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2"/>
        <w:gridCol w:w="1084"/>
      </w:tblGrid>
      <w:tr>
        <w:trPr/>
        <w:tc>
          <w:tcPr>
            <w:tcW w:w="7222" w:type="dxa"/>
            <w:tcBorders/>
          </w:tcPr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ingapore Open 2011 on 10.09.2011 at Singapore</w:t>
            </w:r>
          </w:p>
          <w:p>
            <w:pPr>
              <w:pStyle w:val="Normal"/>
              <w:bidi w:val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DSF World Latin</w:t>
            </w:r>
          </w:p>
        </w:tc>
        <w:tc>
          <w:tcPr>
            <w:tcW w:w="108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4706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60"/>
        <w:ind w:left="60" w:right="60" w:hanging="0"/>
        <w:jc w:val="center"/>
        <w:textAlignment w:val="top"/>
        <w:rPr/>
      </w:pPr>
      <w:r>
        <w:rPr/>
        <w:t>Resul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3304"/>
        <w:gridCol w:w="3320"/>
      </w:tblGrid>
      <w:tr>
        <w:trPr/>
        <w:tc>
          <w:tcPr>
            <w:tcW w:w="1682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judicator(s)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: Kevin Juul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Afric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: Zhang Xiao Dong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Serjej Milicija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ia &amp; Herzigovin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: Elena Jagerska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en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: Juris Arajs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: Knut Saeborg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den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: Sabrina Sim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ore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: Kerry Clarke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4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: Svetlana Gozun</w:t>
            </w:r>
          </w:p>
        </w:tc>
        <w:tc>
          <w:tcPr>
            <w:tcW w:w="33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ia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520"/>
        <w:gridCol w:w="3455"/>
        <w:gridCol w:w="3471"/>
      </w:tblGrid>
      <w:tr>
        <w:trPr/>
        <w:tc>
          <w:tcPr>
            <w:tcW w:w="860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lace</w:t>
            </w:r>
          </w:p>
        </w:tc>
        <w:tc>
          <w:tcPr>
            <w:tcW w:w="520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.</w:t>
            </w:r>
          </w:p>
        </w:tc>
        <w:tc>
          <w:tcPr>
            <w:tcW w:w="3455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me</w:t>
            </w:r>
          </w:p>
        </w:tc>
        <w:tc>
          <w:tcPr>
            <w:tcW w:w="3471" w:type="dxa"/>
            <w:tcBorders/>
            <w:shd w:fill="C0C0C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ub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an Plohl - Tatsiana Lahvinovich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at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y Zaytsev - Anna Kuzminskay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llo Langella - Krystyna Mososhenk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o Zanibellato - Michelle Abildtrup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mark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 Pasquale Goffredo - Anna Matus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ov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Pasechnik - Francesca Berard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y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Rou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far Zaripov - Anna Ludwig-Tchemodour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-Guillaume Schmitt - Elena Salikh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y Gusev - Elizaveta Cherevichnay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els Bager - Ina Jeliazk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mark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r Halužan - Anna Mashchyts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ey Tatarenko - Viktoria Tatarenk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Rou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tore Sinardi - Anastasiia Kuz'ie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ceslavs Visnakovs - Tereza Kizl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 Belyayev - Antoaneta Pop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ita Basev - Marta Arndt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y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 Silvestri - Martina Várad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ary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- 1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 Vidoni - Orsolya Tóth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ary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- 1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lan Aydaev - Valeriya Kozharin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- 2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onas Piippola - Laura Wimmer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- 2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 Fiksa - Kinga Jureck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s Smolko - Viktorija Puhovik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v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 Oradei - Veera Kinnune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de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 Frighetto - Karin Roob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Rou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- 2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s Didden - Gwyneth Van Rij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herlands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- 2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urdur Thor Sigurdsson - Hanna Run Oladottir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e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le Razvan - Olga Negoduic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- 2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antin Gorodilov - Yulia Krepchuk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- 2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 Vodicar - Nadiya Bychk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- 3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lem Pascual - Rosa Carn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i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- 3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u Luca - Arces Maria Pi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- 3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-Philippe Milot - Laurence Bolduc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- 3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stian Radziejowski - Sylwia Maczek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- 3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y Georgiyev - Olena Khablenk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- 3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ubas Venckus - Jomante Dapkeviciut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er Nabiullin - Barbara Ribeir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 Petran - Tatiana Dor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 Republic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sef Laskin - Yevgenya Libma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- 4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ytro Rosenko - Nataliia Grank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- 4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y Sevastianov - Anna Stepunin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- 4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ha Pashkov - Daniella Karagach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- 42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iminas Grigonis - Sandra Kniazeviciut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uan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 Tocker - Annalisa Zoanett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ek Mucha - Vitalija Tyrn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 Republic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oud Fidom - Karin Lillema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herlands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ijs Trosenko - Kia Lehmuskosk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vo Eussen - Elisabeth Novotny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de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l Lopez - Kristina Bespechn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in</w:t>
            </w:r>
          </w:p>
        </w:tc>
      </w:tr>
      <w:tr>
        <w:trPr/>
        <w:tc>
          <w:tcPr>
            <w:tcW w:w="8306" w:type="dxa"/>
            <w:gridSpan w:val="4"/>
            <w:tcBorders/>
            <w:shd w:fill="8080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anc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- 5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Ciflicli - Ipek Yavuzer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- 5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 Yao - Zhuang Ting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- 5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miya Kubota - Rara Kubot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- 5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 Pizzo - Karen D'Albund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- 5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g RenZheng - Song YuLi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- 5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urdur Mar Atason - Sara Ros Jakobsdottir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e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- 55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ei Kibkalo - Viktoriya Kachalk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Kyrgyz Republic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i Hein - Lucia Krncan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k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Juvet - Zuzana Sykor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zer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 Komenda - Martina Manako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k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nie Steeve Vergara - Charlea Y. Lagaras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pines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s Olav Eltervaag - Melanie Kegel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way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ie Barden - Lana Skrgic- de Fonsek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- 6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 Jones - Kerry Dennehy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- 6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g Sejin - Lee Haei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- 6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ew Nicholson - Jenna Spyv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Zea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- 6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 Young Eun - Kim Songh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- 6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an Mureddu - Melissa Ferraro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um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- 67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 Chong Aik - Riane Low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or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- 7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im Syleymanov - Anastasiya Yugay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a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- 7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han Kus - Seda Arigul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- 70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Ciubotaru - Isolde Vandael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um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ld C. Jamili - Cherry Clarice I. Parco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pines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- 7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erawut Thommuangpak - Phuthinat Khanitnusor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- 73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hammad Azri - Tan Li Fang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ore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- 8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y Yeh - Doris Sun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ese Taipei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- 8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Minh Duc - Cao Thi Van Diem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- 8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s Lubenko - Helen Pearce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- 8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ki Suzuki - Kana Suzuk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- 8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s Satya Wijaya - Nadia Lutvina Wijay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e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- 8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haporn Raktoum - Krittaporn Manasuth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land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- 8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Marques - Sandra Silva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- 8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n Peng - Vicky Z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ese Taipei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- 8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 Sum Chun - Lam Wai Y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- 8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 Yee Hsien - Pang Yin Qi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ysia</w:t>
            </w:r>
          </w:p>
        </w:tc>
      </w:tr>
      <w:tr>
        <w:trPr/>
        <w:tc>
          <w:tcPr>
            <w:tcW w:w="86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- 84</w:t>
            </w:r>
          </w:p>
        </w:tc>
        <w:tc>
          <w:tcPr>
            <w:tcW w:w="520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455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a Zjen Fong - Evon Chong</w:t>
            </w:r>
          </w:p>
        </w:tc>
        <w:tc>
          <w:tcPr>
            <w:tcW w:w="3471" w:type="dxa"/>
            <w:tcBorders/>
            <w:shd w:fill="DDDDFF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ysia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u1">
    <w:name w:val="uu1"/>
    <w:basedOn w:val="Normal"/>
    <w:qFormat/>
    <w:pPr>
      <w:bidi w:val="0"/>
      <w:jc w:val="center"/>
      <w:textAlignment w:val="top"/>
    </w:pPr>
    <w:rPr>
      <w:b/>
      <w:bCs/>
      <w:color w:val="FF0000"/>
    </w:rPr>
  </w:style>
  <w:style w:type="paragraph" w:styleId="Uu2">
    <w:name w:val="uu2"/>
    <w:basedOn w:val="Normal"/>
    <w:qFormat/>
    <w:pPr>
      <w:bidi w:val="0"/>
      <w:jc w:val="center"/>
      <w:textAlignment w:val="top"/>
    </w:pPr>
    <w:rPr>
      <w:b/>
      <w:bCs/>
      <w:color w:val="FF0000"/>
      <w:sz w:val="28"/>
      <w:szCs w:val="28"/>
    </w:rPr>
  </w:style>
  <w:style w:type="paragraph" w:styleId="Uu4">
    <w:name w:val="uu4"/>
    <w:basedOn w:val="Normal"/>
    <w:qFormat/>
    <w:pPr>
      <w:bidi w:val="0"/>
      <w:spacing w:before="60" w:after="60"/>
      <w:ind w:left="60" w:right="60" w:hanging="0"/>
      <w:jc w:val="center"/>
      <w:textAlignment w:val="top"/>
    </w:pPr>
    <w:rPr>
      <w:b/>
      <w:bCs/>
      <w:color w:val="00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30:00Z</dcterms:created>
  <dc:creator> </dc:creator>
  <dc:description/>
  <cp:keywords/>
  <dc:language>en-US</dc:language>
  <cp:lastModifiedBy> </cp:lastModifiedBy>
  <dcterms:modified xsi:type="dcterms:W3CDTF">2011-09-11T04:30:00Z</dcterms:modified>
  <cp:revision>1</cp:revision>
  <dc:subject/>
  <dc:title>Singapore Open 2011 on 10</dc:title>
</cp:coreProperties>
</file>